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380"/>
        <w:gridCol w:w="8549"/>
        <w:gridCol w:w="3377"/>
      </w:tblGrid>
      <w:tr>
        <w:trPr>
          <w:trHeight w:val="340" w:hRule="atLeast"/>
        </w:trPr>
        <w:tc>
          <w:tcPr>
            <w:tcW w:w="398" w:type="dxa"/>
            <w:vMerge w:val="restart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</w:t>
            </w:r>
            <w:r>
              <w:rPr>
                <w:b/>
                <w:sz w:val="18"/>
                <w:szCs w:val="18"/>
              </w:rPr>
              <w:t>Е.Ю. Зеленкова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окол заседания профкома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«____»_______2024 г. №_____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49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ерство ЗДРАВООХРАНЕНИЯ РОссийской Федерации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ЕВЕРНЫЙ ГОСУДАРСТВЕННЫЙ МЕДИЦИНСКИЙ УНИВЕРСИТЕТ»</w:t>
            </w:r>
          </w:p>
          <w:p>
            <w:pPr>
              <w:pStyle w:val="Normal"/>
              <w:spacing w:before="0" w:after="120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здравоохранения Российской Федерации</w:t>
            </w:r>
          </w:p>
        </w:tc>
        <w:tc>
          <w:tcPr>
            <w:tcW w:w="3377" w:type="dxa"/>
            <w:vMerge w:val="restart"/>
            <w:tcBorders/>
          </w:tcPr>
          <w:p>
            <w:pPr>
              <w:pStyle w:val="Normal"/>
              <w:snapToGrid w:val="false"/>
              <w:ind w:left="3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УТВЕРЖДАЮ</w:t>
            </w:r>
          </w:p>
          <w:p>
            <w:pPr>
              <w:pStyle w:val="Normal"/>
              <w:ind w:left="17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И. о. проректора по развитию регионального здравоохранения и дополнительному профессиональному образованию</w:t>
            </w:r>
          </w:p>
          <w:p>
            <w:pPr>
              <w:pStyle w:val="Normal"/>
              <w:ind w:left="175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75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__________________ М. Г. Дьячкова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«____» ____________________ 2024 г.</w:t>
            </w:r>
          </w:p>
        </w:tc>
      </w:tr>
      <w:tr>
        <w:trPr>
          <w:trHeight w:val="1165" w:hRule="atLeast"/>
        </w:trPr>
        <w:tc>
          <w:tcPr>
            <w:tcW w:w="39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9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8"/>
                <w:szCs w:val="18"/>
              </w:rPr>
              <w:t>ГРАФИК ОТПУСКОВ на 2025 год</w:t>
            </w:r>
          </w:p>
        </w:tc>
        <w:tc>
          <w:tcPr>
            <w:tcW w:w="3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77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труктурного подразделения, кафедры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3459"/>
        <w:gridCol w:w="988"/>
        <w:gridCol w:w="2821"/>
        <w:gridCol w:w="1036"/>
        <w:gridCol w:w="948"/>
        <w:gridCol w:w="1843"/>
        <w:gridCol w:w="1192"/>
        <w:gridCol w:w="1065"/>
      </w:tblGrid>
      <w:tr>
        <w:trPr>
          <w:trHeight w:val="164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  <w:br/>
              <w:t>по штатному расписанию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отрудника об ознакомлен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33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есение отпуск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предполагаемого</w:t>
              <w:br/>
              <w:t xml:space="preserve"> отпуск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8011160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832"/>
                              <w:gridCol w:w="294"/>
                              <w:gridCol w:w="1875"/>
                              <w:gridCol w:w="294"/>
                              <w:gridCol w:w="4341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ind w:lef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жность руководителя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0.1pt;mso-wrap-distance-left:9pt;mso-wrap-distance-right:9pt;mso-wrap-distance-top:0pt;mso-wrap-distance-bottom:0pt;margin-top:4.4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360"/>
                        <w:gridCol w:w="3832"/>
                        <w:gridCol w:w="294"/>
                        <w:gridCol w:w="1875"/>
                        <w:gridCol w:w="294"/>
                        <w:gridCol w:w="4341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ind w:left="113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жность руководителя структурного подразделения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шифровка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8011160" cy="25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832"/>
                              <w:gridCol w:w="294"/>
                              <w:gridCol w:w="1875"/>
                              <w:gridCol w:w="294"/>
                              <w:gridCol w:w="4341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чальник отдела кадров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.П. Зае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0.1pt;mso-wrap-distance-left:9pt;mso-wrap-distance-right:9pt;mso-wrap-distance-top:0pt;mso-wrap-distance-bottom:0pt;margin-top:4.4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360"/>
                        <w:gridCol w:w="3832"/>
                        <w:gridCol w:w="294"/>
                        <w:gridCol w:w="1875"/>
                        <w:gridCol w:w="294"/>
                        <w:gridCol w:w="4341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отдела кадров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.П. Зае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cap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5:00Z</dcterms:created>
  <dc:creator>nporoshina</dc:creator>
  <dc:description/>
  <cp:keywords/>
  <dc:language>en-US</dc:language>
  <cp:lastModifiedBy>Середа Ирина Анатольевна</cp:lastModifiedBy>
  <cp:lastPrinted>2024-11-18T15:43:00Z</cp:lastPrinted>
  <dcterms:modified xsi:type="dcterms:W3CDTF">2024-11-18T13:16:00Z</dcterms:modified>
  <cp:revision>38</cp:revision>
  <dc:subject/>
  <dc:title/>
</cp:coreProperties>
</file>